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Non bisognava che il Cristo patisse?</w:t>
      </w:r>
    </w:p>
    <w:p>
      <w:pPr>
        <w:pStyle w:val="Normal"/>
        <w:spacing w:before="0" w:after="120"/>
        <w:jc w:val="center"/>
        <w:rPr>
          <w:rFonts w:ascii="Arial" w:hAnsi="Arial" w:cs="Arial"/>
        </w:rPr>
      </w:pPr>
      <w:r>
        <w:rPr>
          <w:rFonts w:cs="Arial" w:ascii="Arial" w:hAnsi="Arial"/>
          <w:b/>
          <w:sz w:val="28"/>
          <w:szCs w:val="24"/>
        </w:rPr>
        <w:t>III DOMENICA DI PASQUA – ANNO A</w:t>
      </w:r>
    </w:p>
    <w:p>
      <w:pPr>
        <w:pStyle w:val="Normal"/>
        <w:spacing w:before="0" w:after="120"/>
        <w:jc w:val="both"/>
        <w:rPr>
          <w:rFonts w:ascii="Arial" w:hAnsi="Arial" w:cs="Arial"/>
        </w:rPr>
      </w:pPr>
      <w:r>
        <w:rPr>
          <w:rFonts w:cs="Arial" w:ascii="Arial" w:hAnsi="Arial"/>
        </w:rPr>
        <w:t>Gesù rivela ai discepoli di Emmaus che la sua sofferenza era necessaria. La necessità non va trovata nei Salmi, nei quali il Messia è annunziato nella grande e indicibile sofferenza, e neanche nella profezia del Servo Soffrente del Signore, nella quale è detto che il Servo prende su di sé le iniquità di noi tutti per espiare al posto nostro. Le antiche profezia dicono cosa avviene, ma non rivelano il mistero per cui le cose avvengono. Il mistero è tutto nel cuore del Padre, manifestato al cuore del Figlio. La creatura da Lui fatta a sua immagine e somiglianza con il peccato ha tolto al Padre ogni gloria, lo ha dichiarato non suo Dio, non suo Creatore, non suo Signore. In più il peccato ha privato l’uomo, essendo lui nella morte, di poter ridare a Dio ciò che è suo. L’uomo è nel regno delle tenebre, è schiavo del principe del mondo, è sotto la sua falsità e la morte. Non può ridare a Dio ciò che gli è stato tolto. Il Figlio si fa carne, nella carne si lascia privare dal principe del mondo, da Satana, di ogni gloria, ogni onore, si lascia totalmente annientare nella sua umanità. Questo per un solo scopo, un solo fine: essere e rimanere in eterno dal  Padre suo, dalla sua volontà, dalla sua obbedienza, dalla sua Parola. La sofferenza non è il fine. Il fine è l’obbedienza. La sofferenza è il prezzo da pagare per rimanere obbedienti sino alla fine e la fine per Gesù fu la morte per crocifissione, nella privazione di ogni diritto.</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w:t>
      </w:r>
    </w:p>
    <w:p>
      <w:pPr>
        <w:pStyle w:val="Normal"/>
        <w:spacing w:before="0" w:after="120"/>
        <w:jc w:val="both"/>
        <w:rPr>
          <w:rFonts w:ascii="Arial" w:hAnsi="Arial" w:cs="Arial"/>
          <w:i/>
          <w:i/>
        </w:rPr>
      </w:pPr>
      <w:r>
        <w:rPr>
          <w:rFonts w:cs="Arial" w:ascii="Arial" w:hAnsi="Arial"/>
          <w:i/>
        </w:rPr>
        <w:t>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rPr>
      </w:pPr>
      <w:r>
        <w:rPr>
          <w:rFonts w:cs="Arial" w:ascii="Arial" w:hAnsi="Arial"/>
        </w:rPr>
        <w:t xml:space="preserve">Gesù, come ogni vero uomo, ha due vie dinanzi a sé: conservare la sua vita rinnegando la sua appartenenza e il suo essere dal Padre, oppure affermare e confessare il suo essere dal Padre e consegnare la sua vita alla morte. Lui ha scelto sempre di glorificare il Padre e di umiliare se stesso, annientandosi. Anziché dire: </w:t>
      </w:r>
      <w:r>
        <w:rPr>
          <w:rFonts w:cs="Arial" w:ascii="Arial" w:hAnsi="Arial"/>
          <w:i/>
        </w:rPr>
        <w:t>“Non bisognava che il Cristo patisse?</w:t>
      </w:r>
      <w:r>
        <w:rPr>
          <w:rFonts w:cs="Arial" w:ascii="Arial" w:hAnsi="Arial"/>
        </w:rPr>
        <w:t xml:space="preserve">”, proviamo a dire </w:t>
      </w:r>
      <w:r>
        <w:rPr>
          <w:rFonts w:cs="Arial" w:ascii="Arial" w:hAnsi="Arial"/>
          <w:i/>
        </w:rPr>
        <w:t>“Non bisognava che il Cristo rimanesse dal Padre sempre?”</w:t>
      </w:r>
      <w:r>
        <w:rPr>
          <w:rFonts w:cs="Arial" w:ascii="Arial" w:hAnsi="Arial"/>
        </w:rPr>
        <w:t xml:space="preserve">.  Si può rimanere dal Padre sempre, senza la sofferenza, il dolore, la rinuncia alla nostra volontà, ad ogni nostro desiderio? È oggi questo il fallimento cristiano: la volontà di cancellare la sofferenza. Ma la sofferenza si cancella solo in apparenza, ma sempre sottraendo il nostro essere, tutta la nostra vita al Padre, alla sua Legge, al suo Vangelo, ai suoi Statuti. Il vero dramma dell’uomo contemporaneo è la sua volontà di bandire dalla sua vita il dolore , ma per questo deve bandire il Signore. Bandisce il Signore con l’aborto, l’eutanasia, la morte dignitosa, la maternità surrogata, il matrimonio tra gli stessi sessi, l’uso della scienza per ottenere ciò che è moralmente illecito. Ogni persona possiede le sue vie per bandire il Signore dalla sua vita. Ogni trasgressione del comandamento è una espulsione di Dio dal proprio corpo. Cristo invece si è assunta tutta la sofferenza di questo mondo, ma non ha privato il Padre della gloria neanche di un milionesimo di nano grammo. Chi vuole rimanere dal Padre per tutti i giorni della sua vita, sappia che deve rinnegare se stesso. È la necessità che impone il principe del mondo a quanti amano essere veri adoratori di Dio. Tutti dobbiamo scegliere: o la gloria di Dio o la nostra. Possiamo scegliere la nostra solo scegliendo la gloria di Dio. Si sceglie la gloria di Dio annientando noi stessi. </w:t>
      </w:r>
    </w:p>
    <w:p>
      <w:pPr>
        <w:pStyle w:val="Normal"/>
        <w:spacing w:before="0" w:after="120"/>
        <w:jc w:val="both"/>
        <w:rPr>
          <w:rFonts w:ascii="Arial" w:hAnsi="Arial" w:cs="Arial"/>
        </w:rPr>
      </w:pPr>
      <w:r>
        <w:rPr>
          <w:rFonts w:cs="Arial" w:ascii="Arial" w:hAnsi="Arial"/>
        </w:rPr>
        <w:t>Vergine Maria, Madre della Redenzione, Angeli, Santi, aiutateci a scegliere la gloria di Dio.</w:t>
      </w:r>
    </w:p>
    <w:p>
      <w:pPr>
        <w:pStyle w:val="Normal"/>
        <w:spacing w:before="0" w:after="120"/>
        <w:jc w:val="right"/>
        <w:rPr/>
      </w:pPr>
      <w:r>
        <w:rPr>
          <w:rFonts w:eastAsia="Arial" w:cs="Arial" w:ascii="Arial" w:hAnsi="Arial"/>
        </w:rPr>
        <w:t xml:space="preserve"> </w:t>
      </w:r>
      <w:r>
        <w:rPr>
          <w:rFonts w:cs="Arial" w:ascii="Arial" w:hAnsi="Arial"/>
          <w:b/>
          <w:i/>
        </w:rPr>
        <w:t>30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21:00Z</dcterms:created>
  <dc:creator>pc</dc:creator>
  <dc:description/>
  <cp:keywords/>
  <dc:language>en-US</dc:language>
  <cp:lastModifiedBy>ACER</cp:lastModifiedBy>
  <cp:lastPrinted>2010-11-10T18:24:00Z</cp:lastPrinted>
  <dcterms:modified xsi:type="dcterms:W3CDTF">2017-04-18T20:21:00Z</dcterms:modified>
  <cp:revision>2</cp:revision>
  <dc:subject/>
  <dc:title>055SABATO 30</dc:title>
</cp:coreProperties>
</file>